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исание движения автобусов по городским маршрутам в разрезе остановочных пунк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перевозчик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 xml:space="preserve"> Шкловский филиал Автопарк №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гросерви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 xml:space="preserve"> Агросервис – Больница 7.00   8.06   9.03   10.00   12.10   12.59   13.56   15.30   16.30   17.40   18.33   19.35   20.22   21.10 (до А/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 xml:space="preserve"> Агросервис – Пос.Молодежный 7.30   8.36   9.33   10.38   11.35   12.33   13.30   14.26   15.22   17.03   18.15   19.50   20.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</w:t>
      </w:r>
      <w:r>
        <w:rPr>
          <w:rFonts w:cs="Times New Roman CYR" w:ascii="Times New Roman CYR" w:hAnsi="Times New Roman CYR"/>
          <w:sz w:val="24"/>
          <w:szCs w:val="24"/>
        </w:rPr>
        <w:t xml:space="preserve"> Агросервис – з-д Газетной бумаги 7.02   7.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 xml:space="preserve"> Агросервис-- Больница (кроме суббо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оскресенья) 7.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бельная фабри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 xml:space="preserve"> Агросервис – Больница 7.02   8.08   9.05   10.02   12.13   13.02   13.57   15.31   16.32  17.42  18.37   19.37   20.24   21.12(до А/С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 xml:space="preserve"> Агросервис – Пос.Молодежный 7.32   8.38   9.35  10.40  11.37 12.35   13.32   14.28   15.24   17.05   18.17   19.52   20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</w:t>
      </w:r>
      <w:r>
        <w:rPr>
          <w:rFonts w:cs="Times New Roman CYR" w:ascii="Times New Roman CYR" w:hAnsi="Times New Roman CYR"/>
          <w:sz w:val="24"/>
          <w:szCs w:val="24"/>
        </w:rPr>
        <w:t xml:space="preserve"> Агросервис – з-д Газетной бумаги 7.04   8.00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 xml:space="preserve"> Агросервис-- Больница (кроме суббо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оскресенья) 7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бельная фабри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</w:rPr>
        <w:t>Больница – Агросервис 6.58   7.56   8.54   9.57   12.04   12.53   13.52   15.24   16.22   17.30   18.29   19.34   20.19   21.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2 </w:t>
      </w:r>
      <w:r>
        <w:rPr>
          <w:rFonts w:cs="Times New Roman CYR" w:ascii="Times New Roman CYR" w:hAnsi="Times New Roman CYR"/>
          <w:sz w:val="24"/>
          <w:szCs w:val="24"/>
        </w:rPr>
        <w:t>Пос.Молодежный – Агросервис 7.28   8.32   9.31   10.35   11.31   12.28   13.26   14.25   15.21   16.57   18.01   19.49   20.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3 </w:t>
      </w:r>
      <w:r>
        <w:rPr>
          <w:rFonts w:cs="Times New Roman CYR" w:ascii="Times New Roman CYR" w:hAnsi="Times New Roman CYR"/>
          <w:sz w:val="24"/>
          <w:szCs w:val="24"/>
        </w:rPr>
        <w:t xml:space="preserve">З-д Газетной бумаги – Агросервис 7.00   7.58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</w:rPr>
        <w:t>Агросервис-- Больница (кроме суббо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оскресенья) 7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омбикормовый заво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</w:rPr>
        <w:t>Агросервис – Больница 7.04   8.10  9.07  10.04   12.15  13.04   13.59   15.33   16.34  17.44   18.38  19.38   20.26   21.14(до А/С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2 </w:t>
      </w:r>
      <w:r>
        <w:rPr>
          <w:rFonts w:cs="Times New Roman CYR" w:ascii="Times New Roman CYR" w:hAnsi="Times New Roman CYR"/>
          <w:sz w:val="24"/>
          <w:szCs w:val="24"/>
        </w:rPr>
        <w:t>Агросервис – Пос.Молодежный 7.34  8.40   9.37  10.42  11.39  12.37   13.34   14.30 15.26 17.07 18.19   19.54  20.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3 </w:t>
      </w:r>
      <w:r>
        <w:rPr>
          <w:rFonts w:cs="Times New Roman CYR" w:ascii="Times New Roman CYR" w:hAnsi="Times New Roman CYR"/>
          <w:sz w:val="24"/>
          <w:szCs w:val="24"/>
        </w:rPr>
        <w:t xml:space="preserve">Агросервис – з-д Газетной бумаги 7.06 8.0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</w:rPr>
        <w:t>Агросервис-- Больница (кроме суббот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 CYR" w:ascii="Times New Roman CYR" w:hAnsi="Times New Roman CYR"/>
          <w:sz w:val="24"/>
          <w:szCs w:val="24"/>
        </w:rPr>
        <w:t>воскресенья) 7.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омбикормовый заво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</w:rPr>
        <w:t>Больница – Агросервис 6.57  7.54  8.52  9.55   12.02  12.50  13.50   15.23  16.20   17.28   18.27   19.32   20.17  21.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2 </w:t>
      </w:r>
      <w:r>
        <w:rPr>
          <w:rFonts w:cs="Times New Roman CYR" w:ascii="Times New Roman CYR" w:hAnsi="Times New Roman CYR"/>
          <w:sz w:val="24"/>
          <w:szCs w:val="24"/>
        </w:rPr>
        <w:t>Пос.Молодежный – Агросервис 7.26  8.30  9.29  10.33  11.29  12.26   13.24   14.23 15.19 16.55 17.59  19.48  20.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3 </w:t>
      </w:r>
      <w:r>
        <w:rPr>
          <w:rFonts w:cs="Times New Roman CYR" w:ascii="Times New Roman CYR" w:hAnsi="Times New Roman CYR"/>
          <w:sz w:val="24"/>
          <w:szCs w:val="24"/>
        </w:rPr>
        <w:t xml:space="preserve">З-д Газетной бумаги – Агросервис 6.58 7.56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</w:rPr>
        <w:t>Агросервис-- Больница (кроме суббот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 CYR" w:ascii="Times New Roman CYR" w:hAnsi="Times New Roman CYR"/>
          <w:sz w:val="24"/>
          <w:szCs w:val="24"/>
        </w:rPr>
        <w:t>воскресенья) 7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Ж/д вокза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</w:rPr>
        <w:t xml:space="preserve">Агросервис – Больница 7.06  8.12   9.09  10.06   12.18  13.06   14.02   14.36   15.35   16.36  17.46  18.40  19.40   20.28   21.16 (до А/С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2 </w:t>
      </w:r>
      <w:r>
        <w:rPr>
          <w:rFonts w:cs="Times New Roman CYR" w:ascii="Times New Roman CYR" w:hAnsi="Times New Roman CYR"/>
          <w:sz w:val="24"/>
          <w:szCs w:val="24"/>
        </w:rPr>
        <w:t>Агросервис – Пос.Молодежный 7.36  8.42   9.39 (до А/С) 10.44  11.41   12.39  13.36   14.32 15.28  17.09  18.21  19.56  20.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3 </w:t>
      </w:r>
      <w:r>
        <w:rPr>
          <w:rFonts w:cs="Times New Roman CYR" w:ascii="Times New Roman CYR" w:hAnsi="Times New Roman CYR"/>
          <w:sz w:val="24"/>
          <w:szCs w:val="24"/>
        </w:rPr>
        <w:t xml:space="preserve">Агросервис – з-д Газетной бумаги 7.08  8.04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</w:rPr>
        <w:t>Агросервис-- Больница (кроме суббот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 CYR" w:ascii="Times New Roman CYR" w:hAnsi="Times New Roman CYR"/>
          <w:sz w:val="24"/>
          <w:szCs w:val="24"/>
        </w:rPr>
        <w:t>воскресенья) 7.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Ж/д вокза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 xml:space="preserve"> Больница – Агросервис 6.55  7.52  8.50  9.49-9.53   12.00  12.47  13.48   14.36  15.21  16.19  17.26   18.25   19.30   20.15   21.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2 </w:t>
      </w:r>
      <w:r>
        <w:rPr>
          <w:rFonts w:cs="Times New Roman CYR" w:ascii="Times New Roman CYR" w:hAnsi="Times New Roman CYR"/>
          <w:sz w:val="24"/>
          <w:szCs w:val="24"/>
        </w:rPr>
        <w:t>Пос.Молодежный – Агросервис 7.24  8.28   9.27  10.31  11.27  12.24   13.22  14.21 15.17 16.53  17.57  19.46  20.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3 </w:t>
      </w:r>
      <w:r>
        <w:rPr>
          <w:rFonts w:cs="Times New Roman CYR" w:ascii="Times New Roman CYR" w:hAnsi="Times New Roman CYR"/>
          <w:sz w:val="24"/>
          <w:szCs w:val="24"/>
        </w:rPr>
        <w:t xml:space="preserve">З-д Газетной бумаги – Агросервис 6.56  7.5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</w:rPr>
        <w:t>Агросервис-- Больница (кроме суббот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 CYR" w:ascii="Times New Roman CYR" w:hAnsi="Times New Roman CYR"/>
          <w:sz w:val="24"/>
          <w:szCs w:val="24"/>
        </w:rPr>
        <w:t>воскресенья) 7.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Школ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</w:rPr>
        <w:t>Агросервис – Больница 7.08  8.14   9.11  10.08  12.22  13.08   14.04  14.38   15.36   16.38  17.48   18.41  19.42   20.30   21.18 (до А/С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2 </w:t>
      </w:r>
      <w:r>
        <w:rPr>
          <w:rFonts w:cs="Times New Roman CYR" w:ascii="Times New Roman CYR" w:hAnsi="Times New Roman CYR"/>
          <w:sz w:val="24"/>
          <w:szCs w:val="24"/>
        </w:rPr>
        <w:t>Агросервис – Пос.Молодежный 7.38  8.44  9.41 (до А/С) 10.46  11.43   12.41   13.38   14.34  15.30  17.11  18.23  19.58  20.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3 </w:t>
      </w:r>
      <w:r>
        <w:rPr>
          <w:rFonts w:cs="Times New Roman CYR" w:ascii="Times New Roman CYR" w:hAnsi="Times New Roman CYR"/>
          <w:sz w:val="24"/>
          <w:szCs w:val="24"/>
        </w:rPr>
        <w:t xml:space="preserve">Агросервис – з-д Газетной бумаги 7.10  8.06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</w:rPr>
        <w:t>Агросервис-- Больница (кроме суббот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 CYR" w:ascii="Times New Roman CYR" w:hAnsi="Times New Roman CYR"/>
          <w:sz w:val="24"/>
          <w:szCs w:val="24"/>
        </w:rPr>
        <w:t>воскресенья) 7.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Школ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</w:rPr>
        <w:t>Больница – Агросервис 6.53 7.50  8.48  9.47   11.58  12.45  13.46   14.34 (до Ж/Д)  15.20 16.18  17.24   18.23   19.29   20.13   21.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2 </w:t>
      </w:r>
      <w:r>
        <w:rPr>
          <w:rFonts w:cs="Times New Roman CYR" w:ascii="Times New Roman CYR" w:hAnsi="Times New Roman CYR"/>
          <w:sz w:val="24"/>
          <w:szCs w:val="24"/>
        </w:rPr>
        <w:t>Пос.Молодежный – Агросервис 7.22  8.26  9.25  10.29  11.25  12.22   13.20  14.19  15.15  16.51  17.55  19.44  20.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3 </w:t>
      </w:r>
      <w:r>
        <w:rPr>
          <w:rFonts w:cs="Times New Roman CYR" w:ascii="Times New Roman CYR" w:hAnsi="Times New Roman CYR"/>
          <w:sz w:val="24"/>
          <w:szCs w:val="24"/>
        </w:rPr>
        <w:t xml:space="preserve">З-д Газетной бумаги – Агросервис 6.54 7.5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</w:rPr>
        <w:t>Агросервис-- Больница (кроме суббот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 CYR" w:ascii="Times New Roman CYR" w:hAnsi="Times New Roman CYR"/>
          <w:sz w:val="24"/>
          <w:szCs w:val="24"/>
        </w:rPr>
        <w:t>воскресенья) 7.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ар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</w:rPr>
        <w:t>Агросервис – Больница 7.10   8.16   9.13   10.10    12.23   13.09   14.06   14.40   15.37   16.40   17.50   18.42   19.44   20.32   21.20 (до А/С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2 </w:t>
      </w:r>
      <w:r>
        <w:rPr>
          <w:rFonts w:cs="Times New Roman CYR" w:ascii="Times New Roman CYR" w:hAnsi="Times New Roman CYR"/>
          <w:sz w:val="24"/>
          <w:szCs w:val="24"/>
        </w:rPr>
        <w:t>Агросервис – Пос.Молодежный 7.40   8.46   9.43   10.48   11.45   12.43   13.40   14.36   15.32   17.13   18.25   20.00   20.5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3 </w:t>
      </w:r>
      <w:r>
        <w:rPr>
          <w:rFonts w:cs="Times New Roman CYR" w:ascii="Times New Roman CYR" w:hAnsi="Times New Roman CYR"/>
          <w:sz w:val="24"/>
          <w:szCs w:val="24"/>
        </w:rPr>
        <w:t>Агросервис – з-д Газетной бумаги 7.12   8.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</w:rPr>
        <w:t>Агросервис-- Больница (кроме суббот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 CYR" w:ascii="Times New Roman CYR" w:hAnsi="Times New Roman CYR"/>
          <w:sz w:val="24"/>
          <w:szCs w:val="24"/>
        </w:rPr>
        <w:t>воскресенья) 7.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ар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</w:rPr>
        <w:t>Больница – Агросервис 6.52   7.48   8.46   9.45   11.56   12.43   13.44   14.32 (до Ж/Д)   15.18   16.16   17.22   18.21   19.27   20.11   2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2 </w:t>
      </w:r>
      <w:r>
        <w:rPr>
          <w:rFonts w:cs="Times New Roman CYR" w:ascii="Times New Roman CYR" w:hAnsi="Times New Roman CYR"/>
          <w:sz w:val="24"/>
          <w:szCs w:val="24"/>
        </w:rPr>
        <w:t>Пос.Молодежный – Агросервис 7.20   8.24   9.23   10.27   11.23   12.20   13.18   14.17   15.13   16.49   17.53   19.42   20.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3 </w:t>
      </w:r>
      <w:r>
        <w:rPr>
          <w:rFonts w:cs="Times New Roman CYR" w:ascii="Times New Roman CYR" w:hAnsi="Times New Roman CYR"/>
          <w:sz w:val="24"/>
          <w:szCs w:val="24"/>
        </w:rPr>
        <w:t xml:space="preserve">З-д Газетной бумаги – Агросервис  6.52  7.50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</w:rPr>
        <w:t>Агросервис-- Больница (кроме суббот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 CYR" w:ascii="Times New Roman CYR" w:hAnsi="Times New Roman CYR"/>
          <w:sz w:val="24"/>
          <w:szCs w:val="24"/>
        </w:rPr>
        <w:t>воскресенья) 7.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ыно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</w:rPr>
        <w:t>Агросервис – Больница 7.12   8.18   9.15   10.12  11.25*   12.24   13.11   14.08   14.42   15.38   16.42   17.52   18.43   19.46   20.34   21.22 (до А/С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2 </w:t>
      </w:r>
      <w:r>
        <w:rPr>
          <w:rFonts w:cs="Times New Roman CYR" w:ascii="Times New Roman CYR" w:hAnsi="Times New Roman CYR"/>
          <w:sz w:val="24"/>
          <w:szCs w:val="24"/>
        </w:rPr>
        <w:t>Агросервис – Пос.Молодежный  6.45* 7.42   8.48   9.45  10.50   11.47   12.45   13.42   14.38   15.34  16.14*   17.15   18.27   20.02   2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3 </w:t>
      </w:r>
      <w:r>
        <w:rPr>
          <w:rFonts w:cs="Times New Roman CYR" w:ascii="Times New Roman CYR" w:hAnsi="Times New Roman CYR"/>
          <w:sz w:val="24"/>
          <w:szCs w:val="24"/>
        </w:rPr>
        <w:t xml:space="preserve">Агросервис – з-д Газетной бумаги 7.14   8.10  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</w:rPr>
        <w:t>Агросервис-- Больница (кроме суббо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оскресенья) 7.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--- Отправление от А/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ыно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</w:rPr>
        <w:t xml:space="preserve">Больница – Агросервис 6.50*   7.46   8.44   9.43   11.54   12.42   13.42   14.30 (до Ж/Д)   15.16   16.15   17.20   18.19   19.25*   20.09   20.59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2 </w:t>
      </w:r>
      <w:r>
        <w:rPr>
          <w:rFonts w:cs="Times New Roman CYR" w:ascii="Times New Roman CYR" w:hAnsi="Times New Roman CYR"/>
          <w:sz w:val="24"/>
          <w:szCs w:val="24"/>
        </w:rPr>
        <w:t xml:space="preserve">Пос.Молодежный – Агросервис 7.18   8.22   9.21   10.25*   11.21   12.18   13.16   14.15   15.11   16.47   17.51   19.40*   20.36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3 </w:t>
      </w:r>
      <w:r>
        <w:rPr>
          <w:rFonts w:cs="Times New Roman CYR" w:ascii="Times New Roman CYR" w:hAnsi="Times New Roman CYR"/>
          <w:sz w:val="24"/>
          <w:szCs w:val="24"/>
        </w:rPr>
        <w:t>З-д Газетной бумаги – Агросервис 6.50* 7.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</w:rPr>
        <w:t>Агросервис-- Больница (кроме суббо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оскресенья) 7.20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--- Отправление от А/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ч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</w:rPr>
        <w:t xml:space="preserve">Агросервис – Больница 7.14   8.20   9.17   10.14   11.28   12.25   13.15   14.10   14.45   15.40   16.44   17.54   18.44   19.48   20.36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2 </w:t>
      </w:r>
      <w:r>
        <w:rPr>
          <w:rFonts w:cs="Times New Roman CYR" w:ascii="Times New Roman CYR" w:hAnsi="Times New Roman CYR"/>
          <w:sz w:val="24"/>
          <w:szCs w:val="24"/>
        </w:rPr>
        <w:t>Агросервис – Пос.Молодежный 6.47   7.44   8.50   10.52   11.49   12.47   13.44   14.40   15.36   16.16   17.17   18.29   20.04   2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3 </w:t>
      </w:r>
      <w:r>
        <w:rPr>
          <w:rFonts w:cs="Times New Roman CYR" w:ascii="Times New Roman CYR" w:hAnsi="Times New Roman CYR"/>
          <w:sz w:val="24"/>
          <w:szCs w:val="24"/>
        </w:rPr>
        <w:t xml:space="preserve">Агросервис – з-д Газетной бумаги 7.16   8.12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</w:rPr>
        <w:t>Агросервис-- Больница (кроме суббо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оскресенья) 6.27  7.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ч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 xml:space="preserve"> Больница – Агросервис 7.44  8.42  9.41  10.33(до А/С)  11.51  12.40 13.40 14.22 (до А/С)   15.14   16.13   17.17   18.17   19.06 (до А/С) 20.07   20.57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 xml:space="preserve"> Пос.Молодежный – Агросервис 7.16   8.20   9.19   11.09   12.16   13.14   14.13   15.09   16.07 (до А/С)  16.45   17.49   18.59 (до А/С)   20.34   21.28 (до А/С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</w:t>
      </w:r>
      <w:r>
        <w:rPr>
          <w:rFonts w:cs="Times New Roman CYR" w:ascii="Times New Roman CYR" w:hAnsi="Times New Roman CYR"/>
          <w:sz w:val="24"/>
          <w:szCs w:val="24"/>
        </w:rPr>
        <w:t xml:space="preserve"> З-д Газетной бумаги – Агросервис 7.46   8.43 (до А/С)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</w:rPr>
        <w:t>Больница - Агросервис (кроме суббо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оскресенья, праздничных дней) 6.46 (до А /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57 (до А/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Лицей №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 xml:space="preserve"> Агросервис – Пос.Молодежный 6.49   7.46   8.52   10.54   11.50   12.49   13.46   14.42   15.38   16.18   17.19   18.31   20.06   21.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</w:t>
      </w:r>
      <w:r>
        <w:rPr>
          <w:rFonts w:cs="Times New Roman CYR" w:ascii="Times New Roman CYR" w:hAnsi="Times New Roman CYR"/>
          <w:sz w:val="24"/>
          <w:szCs w:val="24"/>
        </w:rPr>
        <w:t xml:space="preserve"> Агросервис – з-д Газетной бумаги 7.18   8.1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Лицей №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 xml:space="preserve"> Агросервис – Больница 7.16   8.22   9.19   10.16   11.30   12.26   13.17   14.12   14.47   15.42   16.46   17.56   18.46   19.50   20.38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</w:rPr>
        <w:t>Агросервис-- Больница (кроме суббо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воскресенья, праздничных дней)  6.29  7.47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Лицей №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 xml:space="preserve"> Больница – Агросервис 7.42   8.40   9.39   10.31 (до А/С)  11.49   12.37   13.3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4.20 (до А/С)   15.13   16.08   17.15   18.15   19.04 (до А/С)  20.05   20.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 xml:space="preserve"> Пос.Молодежный – Агросервис 7.14   8.18   9.17   11.17   12.14   13.12   14.11   15.07   16.05 (до А/С)    16.43   17.47   18.57 (до А/С)   20.32   21.26 (до А/С)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</w:t>
      </w:r>
      <w:r>
        <w:rPr>
          <w:rFonts w:cs="Times New Roman CYR" w:ascii="Times New Roman CYR" w:hAnsi="Times New Roman CYR"/>
          <w:sz w:val="24"/>
          <w:szCs w:val="24"/>
        </w:rPr>
        <w:t xml:space="preserve"> З-д Газетной бумаги – Агросервис 7.44   8.41 (до А/С)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</w:rPr>
        <w:t>Агросервис-- Больница (кроме суббо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воскресенья) 6.44 (до А/С)  7.55 (до А/С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ллея герое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 xml:space="preserve"> Агросервис – Пос.Молодежный 6.51   7.48   8.53   10.56   11.52   12.51   13.48   14.44   15.40   16.20   17.21   18.33   20.08   21.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</w:t>
      </w:r>
      <w:r>
        <w:rPr>
          <w:rFonts w:cs="Times New Roman CYR" w:ascii="Times New Roman CYR" w:hAnsi="Times New Roman CYR"/>
          <w:sz w:val="24"/>
          <w:szCs w:val="24"/>
        </w:rPr>
        <w:t xml:space="preserve"> Агросервис – з-д Газетной бумаги 7.20   8.1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ллея герое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 xml:space="preserve"> Пос.Молодежный– Агросервис 7.12   8.16   9.15   11.15   12.12   13.10   14.09   15.05   16.03 (до А/С)  16.41   17.45   18.55 (до А/С)   20.30   21.24 (до А/С)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</w:t>
      </w:r>
      <w:r>
        <w:rPr>
          <w:rFonts w:cs="Times New Roman CYR" w:ascii="Times New Roman CYR" w:hAnsi="Times New Roman CYR"/>
          <w:sz w:val="24"/>
          <w:szCs w:val="24"/>
        </w:rPr>
        <w:t xml:space="preserve"> З-д Газетной бумаги – Агросервис 7.43   8.39 (до А/С)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тарый рыно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 xml:space="preserve"> Агросервис – Пос.Молодежный 6.53   7.50   8.55   10.58   11.52   12.53   13.50   14.46   15.42   16.22   17.23   18.35   20.10   21.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</w:t>
      </w:r>
      <w:r>
        <w:rPr>
          <w:rFonts w:cs="Times New Roman CYR" w:ascii="Times New Roman CYR" w:hAnsi="Times New Roman CYR"/>
          <w:sz w:val="24"/>
          <w:szCs w:val="24"/>
        </w:rPr>
        <w:t xml:space="preserve"> Агросервис – з-д Газетной бумаги 7.22   8.1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тарый рыно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 xml:space="preserve"> Пос.Молодежный – Агросервис 7.10   8.14   9.13   11.13   12.10   13.08   14.07   15.03   16.01 (до А/С)   16.39  17.43   18.53 (до А/С)   20.29   21.22 (до А/С)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</w:t>
      </w:r>
      <w:r>
        <w:rPr>
          <w:rFonts w:cs="Times New Roman CYR" w:ascii="Times New Roman CYR" w:hAnsi="Times New Roman CYR"/>
          <w:sz w:val="24"/>
          <w:szCs w:val="24"/>
        </w:rPr>
        <w:t xml:space="preserve"> З-д Газетной бумаги – Агросервис 7.41   8.37 (до А/С)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агазин «Дары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 xml:space="preserve"> Пос.Молодежный – Агросервис 7.08   8.12   9.11   11.11   12.08   13.06   14.05   15.01   15.59 (до А/С)  16.37   17.41   18.51 (до А/С)  20.27  21.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</w:t>
      </w:r>
      <w:r>
        <w:rPr>
          <w:rFonts w:cs="Times New Roman CYR" w:ascii="Times New Roman CYR" w:hAnsi="Times New Roman CYR"/>
          <w:sz w:val="24"/>
          <w:szCs w:val="24"/>
        </w:rPr>
        <w:t xml:space="preserve"> З-д Газетной бумаги – Агросервис 7.39   8.35 (до А/С)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агазин «Дары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 xml:space="preserve"> Агросервис – Пос.Молодежный 6.56  7.52   8.57   11.00   11.54   12.55   13.52   14.48   15.44   16.24   17.25   18.37   20.12  21.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</w:t>
      </w:r>
      <w:r>
        <w:rPr>
          <w:rFonts w:cs="Times New Roman CYR" w:ascii="Times New Roman CYR" w:hAnsi="Times New Roman CYR"/>
          <w:sz w:val="24"/>
          <w:szCs w:val="24"/>
        </w:rPr>
        <w:t xml:space="preserve"> З-д Газетной бумаги – Агросервис 7.24   8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лица Родников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 xml:space="preserve"> Агросервис – Пос.Молодежный 6.57   7.54   8.59   11.02   11.56   12.56   13.54   14.50   15.46   16.26   17.26   18.39  20.14   21.0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</w:t>
      </w:r>
      <w:r>
        <w:rPr>
          <w:rFonts w:cs="Times New Roman CYR" w:ascii="Times New Roman CYR" w:hAnsi="Times New Roman CYR"/>
          <w:sz w:val="24"/>
          <w:szCs w:val="24"/>
        </w:rPr>
        <w:t xml:space="preserve"> Агросервис – з-д Газетной бумаги 7.26   8.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лица Родников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 xml:space="preserve"> Пос.Молодежный – Агросервис 7.06   8.10   9.09   11.09   12.06   13.04   14.03   14.59   15.57 (до А/С)  16.36   17.39   18.49 (до А/С)  20.25   21.18 (до А/С)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</w:t>
      </w:r>
      <w:r>
        <w:rPr>
          <w:rFonts w:cs="Times New Roman CYR" w:ascii="Times New Roman CYR" w:hAnsi="Times New Roman CYR"/>
          <w:sz w:val="24"/>
          <w:szCs w:val="24"/>
        </w:rPr>
        <w:t xml:space="preserve"> З-д Газетной бумаги – Агросервис 7.37   8.33 (до А/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b/>
          <w:sz w:val="24"/>
          <w:szCs w:val="24"/>
        </w:rPr>
        <w:t>станция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Апполоновка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 xml:space="preserve"> Пос.Молодежный – Агросервис  18.47 (до А/С)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УП 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 xml:space="preserve"> Пос.Молодежный – Агросервис 7.04   8.08   9.07   11.07   12.04   13.02   14.01   14.57   15.55 (до А/С)  16.34   17.37   18.45 (до А/С)  20.23   21.16 (до А/С)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</w:t>
      </w:r>
      <w:r>
        <w:rPr>
          <w:rFonts w:cs="Times New Roman CYR" w:ascii="Times New Roman CYR" w:hAnsi="Times New Roman CYR"/>
          <w:sz w:val="24"/>
          <w:szCs w:val="24"/>
        </w:rPr>
        <w:t xml:space="preserve"> З-д Газетной бумаги – Агросервис 7.35   8.31 (до А/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УП 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 xml:space="preserve"> Агросервис – Пос.Молодежный 6.58   7.56   9.01   11.04   11.58   12.58   13.56   14.52   15.48   16.28   17.28   18.41  20.16   21.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</w:t>
      </w:r>
      <w:r>
        <w:rPr>
          <w:rFonts w:cs="Times New Roman CYR" w:ascii="Times New Roman CYR" w:hAnsi="Times New Roman CYR"/>
          <w:sz w:val="24"/>
          <w:szCs w:val="24"/>
        </w:rPr>
        <w:t xml:space="preserve"> Агросервис – з-д Газетной бумаги 7.28   8.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агазин Заречь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 xml:space="preserve"> Агросервис – Больница 7.32   8.33   9.33   11.43   13.24  15.02   15.50   17.02   18.03   18.55   19.55   20.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 xml:space="preserve"> Агросервис – Больница 6.33-6.38 (до А/С) (кроме суббо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оскресенья, праздничных дн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ab/>
        <w:tab/>
        <w:t>Б.Зареч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 xml:space="preserve"> Агросервис – Больница  7.28   14.58   16.55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в.Заречь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 xml:space="preserve"> Агросервис – Больница с 7.25 до 21.30 по требо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 xml:space="preserve"> Агросервис – Больница 6.31(кроме суббо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оскресенья, праздничных дне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в.Заречь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</w:rPr>
        <w:t>Больница – Агросервис с 7.25 до 21.30 по требо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 xml:space="preserve"> Агросервис – Больница 6.41(кроме суббо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оскресенья, праздничных дне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Р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 xml:space="preserve"> Агросервис – Больница с 7.25 до 21.30 по требо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 xml:space="preserve"> Агросервис – Больница 6.32(кроме суббо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оскресенья, праздничных дн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Р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 xml:space="preserve"> Больница – Агросервис с 7.25 до 21.30 по требо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 xml:space="preserve"> Больница – Агросервис 6.39(кроме суббо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оскресенья, праздничных дне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ольниц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 xml:space="preserve"> Агросервис – Больница 7.22   8.25   9.25   10.27 (до А/С)   11.33   12.30   13.30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14.15 (до Ж/Д)  15.07   16.05   17.10   18.10   19.00 (до А/С)  20.02   20.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 xml:space="preserve"> Больница – Агросервис 7.50 (кроме суббо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оскресенья, праздничных дн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орга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 xml:space="preserve">Больница – Агросервис 7.23   8.27   9.27   10.29 (до А/С)  11.38   12.36   13.33   14.17   15.11   16.07   17.12   18.12   19.02 (до А/С)   20.04   20.45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 xml:space="preserve"> Больница – Агросервис 7.53(кроме суббо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оскресенья, праздничных дн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.Молодежны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 xml:space="preserve"> Агросервис –Пос.Молодежный 7.02   8.05   9.05   11.05   12.02   13.00   14.00   14.55   15.53 (до А/С)   16.30   17.35   18.44 (до А/С)  20.22   21.14 (до А/С)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</w:t>
      </w:r>
      <w:r>
        <w:rPr>
          <w:rFonts w:cs="Times New Roman CYR" w:ascii="Times New Roman CYR" w:hAnsi="Times New Roman CYR"/>
          <w:sz w:val="24"/>
          <w:szCs w:val="24"/>
        </w:rPr>
        <w:t xml:space="preserve"> Агросервис – з-д Газетной бумаги 7.33   8.28 (до А/С)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-д Газетной бумаг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 xml:space="preserve"> Агросервис – Пос.Молодежный 8.00   9.03   15.50   16.32  20.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</w:t>
      </w:r>
      <w:r>
        <w:rPr>
          <w:rFonts w:cs="Times New Roman CYR" w:ascii="Times New Roman CYR" w:hAnsi="Times New Roman CYR"/>
          <w:sz w:val="24"/>
          <w:szCs w:val="24"/>
        </w:rPr>
        <w:t xml:space="preserve"> Агросервис – з-д Газетной бумаги 7.30   8.2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13:00Z</dcterms:created>
  <dc:creator>NDN</dc:creator>
  <dc:description/>
  <cp:keywords/>
  <dc:language>en-US</dc:language>
  <cp:lastModifiedBy>Пользователь Windows</cp:lastModifiedBy>
  <dcterms:modified xsi:type="dcterms:W3CDTF">2023-09-22T08:39:00Z</dcterms:modified>
  <cp:revision>3</cp:revision>
  <dc:subject/>
  <dc:title/>
</cp:coreProperties>
</file>