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ind w:hanging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о движению городскому маршруту, обслуживаемому Краснопольским филиалом Автопарк № 11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Понедельник- пятница 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ind w:left="-567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96"/>
        <w:gridCol w:w="782"/>
        <w:gridCol w:w="636"/>
        <w:gridCol w:w="2977"/>
        <w:gridCol w:w="1417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р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вечер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Мясная лав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ар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ое шосс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рощ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пер. Анто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Мясная ла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польск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а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пер. Ан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по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польск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пер. Анто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пер. Анто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польск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. Лен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Б  Е  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9"/>
        <w:gridCol w:w="1956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 Лен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раснополь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пер. Анто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миряз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 рощ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ковское шо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u w:val="thick"/>
          <w:lang w:val="en-US"/>
        </w:rPr>
      </w:pPr>
      <w:r>
        <w:rPr>
          <w:b/>
          <w:sz w:val="36"/>
          <w:szCs w:val="36"/>
          <w:u w:val="thick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Суббота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left="-567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86"/>
        <w:gridCol w:w="1843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утро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. «Мясная л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-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иковское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р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пер. Ант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0:00Z</dcterms:created>
  <dc:creator>computer</dc:creator>
  <dc:description/>
  <cp:keywords/>
  <dc:language>en-US</dc:language>
  <cp:lastModifiedBy>NDN</cp:lastModifiedBy>
  <cp:lastPrinted>2018-12-04T10:47:00Z</cp:lastPrinted>
  <dcterms:modified xsi:type="dcterms:W3CDTF">2020-04-14T10:49:00Z</dcterms:modified>
  <cp:revision>6</cp:revision>
  <dc:subject/>
  <dc:title>Предложения по движению городского маршрута</dc:title>
</cp:coreProperties>
</file>